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77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86MS0047-01-2025-001170-23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21 апрел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</w:rPr>
        <w:t xml:space="preserve">Директора ООО «Универсал Нефтепродукт», Бекаровой Ирины Григорьевны, … года рождения, уроженки …, имеющей гражданство РФ, русским языком владеющей, в услугах переводчика не нуждающейся,  зарегистрированной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привлекавшейся к административной ответственности,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 xml:space="preserve">Бекарова И.Г., являясь директором </w:t>
      </w:r>
      <w:r>
        <w:rPr>
          <w:color w:val="FF0000"/>
        </w:rPr>
        <w:t xml:space="preserve">ООО «Универсал Нефтепродукт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ира, 68-А кв. 33,</w:t>
      </w:r>
      <w:r>
        <w:rPr/>
        <w:t xml:space="preserve"> что подтверждается выпиской из ЕГРЮЛ, в нарушение требований ч. 7 ст. 431 НК РФ, не представила расчет по страховым взносам </w:t>
      </w:r>
      <w:r>
        <w:rPr>
          <w:color w:val="FF0000"/>
        </w:rPr>
        <w:t>за 3 месяца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4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Бекарова И.Г. не явилась, о причинах неявки суд не уведомила, о месте и времени рассмотрения дела об административном правонарушении уведомлялась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Бекаровой И.Г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9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электронной декларации от 19.02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расчет не был представлен ООО «Универсал Нефтепродукт»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Бекарова И.Г.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Универсал Нефтепродукт», Бекарову Ирину Григор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77251512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